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овещение о начале публичных слушани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5" w:firstLine="694"/>
        <w:jc w:val="both"/>
        <w:rPr/>
      </w:pPr>
      <w:bookmarkStart w:id="0" w:name="_Hlk59196796"/>
      <w:bookmarkStart w:id="1" w:name="_Hlk59119143"/>
      <w:bookmarkEnd w:id="0"/>
      <w:r>
        <w:rPr>
          <w:sz w:val="28"/>
          <w:szCs w:val="28"/>
          <w:lang w:val="ru-RU"/>
        </w:rPr>
        <w:t>Комиссия по подготовке проекта правил землепользования и застройки муниципального образования Ейский район сообщает о проведении публичных слушаний, сроком со дня оповещения жителей муниципального образования Ейский район об их проведении до дня опубликования заключения о результатах публичных слушаний, не менее четырнадцати дней, но не более тридцати дней, по вопросу (проекту решения) предоставления разрешения на условно разрешенный вид использования «гостиничное обслуживание», земельного участка: с кадастровым номером 23:08:0102177:40, площадью 906 кв. м, с существующим видом разрешенного использования «индивидуальное жилищное строительство», расположенного по адресу:  Российкая Федерация, Краснодарский край, Ейский муниципальный район, Должанское сельское поселение, станица Должанская, ул. Пролетарская, 148Б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Согласно постановлению администрации муниципального образования Ейский, район от 30 августа 2024 года № 475, проведение публичных слушаний (собрание участников публичных слушаний) состоится 16 сентября 2024 года в            14-00 часов по адресу: Ейский район, город Ейск, улица Коммунаров, 4, 3 этаж, кабинет 34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Ейский район, в разделе «Градостроительная деятельность», подраздел «Правила землепользования и застройки», подраздел «Должанское сельское поселение», графа «Оповещения жителей муниципального образования о проведении публичных слушаний по вопросу предоставления разрешения на условно разрешенный вид использования о времени, месте и сроках их проведения» на официальном сайте муниципального образования Ейский район в информационно-телекоммуникационной сети «Интернет» https://yeiskraion.ru, и в качестве экспозиции, по адресу: город  Ейск, улица  Коммунаров, 4, 3 этаж, каб. 34, с 30 августа 2024 года по 15 сентября 2024 года с 10.00 часов до 12.00 часов и с 14.00 часов до 16.00 часов включительно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 xml:space="preserve">Предложения и замечания, касающиеся вопроса публичных слушаний, представляются участниками публичных слушаний, прошедшими в соответствии с ч.12 ст. 5.1 Градостроительного кодекса Российской Федерации идентификацию, в письменной форме в дни проведения экспозиции в адрес комиссии по подготовке проекта правил землепользования и застройки муниципального образования Ейский район по адресу: город Ейск, улица Коммунаров, 4, 3 этаж, каб. 34, а также направляются в письменной форме на адрес электронной почты </w:t>
      </w:r>
      <w:r>
        <w:rPr>
          <w:sz w:val="28"/>
          <w:szCs w:val="28"/>
        </w:rPr>
        <w:t>eiyskgra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не позднее, чем за 5 дней до даты проведения публичных слушаний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9196796"/>
      <w:bookmarkStart w:id="3" w:name="_Hlk59196796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А.Ю. Зая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Директор</dc:creator>
  <dc:description/>
  <cp:keywords/>
  <dc:language>en-US</dc:language>
  <cp:lastModifiedBy>1</cp:lastModifiedBy>
  <cp:lastPrinted>2024-10-10T12:16:00Z</cp:lastPrinted>
  <dcterms:modified xsi:type="dcterms:W3CDTF">2024-10-10T09:21:00Z</dcterms:modified>
  <cp:revision>32</cp:revision>
  <dc:subject/>
  <dc:title/>
</cp:coreProperties>
</file>